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33/1130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ota jaką Zamawiający zamierza przeznaczyć na sfinansowanie zamówienia : 23.250,00 netto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5"/>
        <w:gridCol w:w="3544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za osob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lny Ośrodek Badawczo Rozwojowy Aparatury Badawczej i Dydaktycznej COBRABiD sp z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 Łucka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0-842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@cobrabid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</w:t>
        <w:tab/>
        <w:t xml:space="preserve">                  15.05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m)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4:00Z</dcterms:created>
  <dc:creator>msadecki</dc:creator>
  <dc:description/>
  <cp:keywords/>
  <dc:language>en-US</dc:language>
  <cp:lastModifiedBy>u3</cp:lastModifiedBy>
  <cp:lastPrinted>2019-05-14T11:23:00Z</cp:lastPrinted>
  <dcterms:modified xsi:type="dcterms:W3CDTF">2019-05-15T08:55:00Z</dcterms:modified>
  <cp:revision>7</cp:revision>
  <dc:subject/>
  <dc:title>oznaczenie sprawy</dc:title>
</cp:coreProperties>
</file>